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MMJ, z.s., okresní myslivecký spolek v Kutné Hoře pořádá v honitbě Městských lesů a rybníků Kutná Hora spol. s r. o. a honitbě MS Červené Jan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ESNÍ A BARVÁŘSKÉ ZKO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ZEVČÍKŮ, TERIÉRŮ A SLÍDIČ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dnech 31. srpna- 1. září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„Pohár starosty města Kutné Hor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gram zkoušek : </w:t>
      </w:r>
      <w:r>
        <w:rPr/>
        <w:t>Sraz účastníků v 8.00 hod. v restauraci „U Strejčků“ v Červených  Janovicíc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ezentace, zahájení, veterinární prohlídka, rozlosování a odchod do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onit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ce zkoušek</w:t>
      </w:r>
      <w:r>
        <w:rPr/>
        <w:t xml:space="preserve"> :    </w:t>
      </w:r>
    </w:p>
    <w:p>
      <w:pPr>
        <w:pStyle w:val="Normal"/>
        <w:rPr/>
      </w:pPr>
      <w:r>
        <w:rPr/>
        <w:t xml:space="preserve">Ředitel zkoušek :                         </w:t>
      </w:r>
      <w:r>
        <w:rPr>
          <w:b/>
        </w:rPr>
        <w:t>Ing. Stanislav PEROUTKA</w:t>
      </w: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Správce zkoušek </w:t>
      </w:r>
      <w:r>
        <w:rPr>
          <w:b/>
        </w:rPr>
        <w:t>:                        Ing</w:t>
      </w:r>
      <w:r>
        <w:rPr/>
        <w:t xml:space="preserve">. </w:t>
      </w:r>
      <w:r>
        <w:rPr>
          <w:b/>
        </w:rPr>
        <w:t>Martin MRŇÁK</w:t>
      </w:r>
    </w:p>
    <w:p>
      <w:pPr>
        <w:pStyle w:val="Normal"/>
        <w:rPr/>
      </w:pPr>
      <w:r>
        <w:rPr/>
        <w:t xml:space="preserve">Jednatel a pokladník zkoušek:     </w:t>
      </w:r>
      <w:r>
        <w:rPr>
          <w:b/>
        </w:rPr>
        <w:t>Mgr.</w:t>
      </w:r>
      <w:r>
        <w:rPr/>
        <w:t xml:space="preserve"> </w:t>
      </w:r>
      <w:r>
        <w:rPr>
          <w:b/>
        </w:rPr>
        <w:t>Radka EDROVÁ</w:t>
      </w:r>
    </w:p>
    <w:p>
      <w:pPr>
        <w:pStyle w:val="Normal"/>
        <w:rPr>
          <w:b/>
          <w:b/>
        </w:rPr>
      </w:pPr>
      <w:r>
        <w:rPr/>
        <w:t>Pověřená osoba</w:t>
      </w:r>
      <w:r>
        <w:rPr>
          <w:b/>
        </w:rPr>
        <w:t>:                           Luboš DAN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lady k účasti na zkouškách:</w:t>
      </w:r>
    </w:p>
    <w:p>
      <w:pPr>
        <w:pStyle w:val="Normal"/>
        <w:rPr/>
      </w:pPr>
      <w:r>
        <w:rPr/>
        <w:t>1) Průkaz původu psa</w:t>
      </w:r>
    </w:p>
    <w:p>
      <w:pPr>
        <w:pStyle w:val="Normal"/>
        <w:rPr/>
      </w:pPr>
      <w:r>
        <w:rPr/>
        <w:t>2) Očkovací průkaz nebo veterinární osvědčení (viz veterinární podmínky)</w:t>
      </w:r>
    </w:p>
    <w:p>
      <w:pPr>
        <w:pStyle w:val="Normal"/>
        <w:jc w:val="both"/>
        <w:rPr/>
      </w:pPr>
      <w:r>
        <w:rPr/>
        <w:t>3) Vůdce psa musí mít u sebe lovecký lístek, členský průkaz ČMMJ (event.jiný doklad o pojištění- § 48 z. č. 449/2001 Sb., o myslivosti), zbrojní průkaz, průkaz zbraně, doklad o zaplacení poplatku za zkoušky a zkušební ř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y pro vůdce:</w:t>
      </w:r>
    </w:p>
    <w:p>
      <w:pPr>
        <w:pStyle w:val="Normal"/>
        <w:jc w:val="both"/>
        <w:rPr>
          <w:b/>
          <w:b/>
        </w:rPr>
      </w:pPr>
      <w:r>
        <w:rPr/>
        <w:t xml:space="preserve">1) Ke každým zkouškám bude přijato max. 12 psů, pokus se pes zúčastní zkoušek po oba dva dny (ti mají přednost při přijetí ke zkouškám), bude zároveň soutěžit o </w:t>
      </w:r>
      <w:r>
        <w:rPr>
          <w:b/>
        </w:rPr>
        <w:t>„Pohár starosty města Kutné Hory</w:t>
      </w:r>
      <w:r>
        <w:rPr/>
        <w:t>“, který získá pes s nejvyšším dosaženým počtem bodů z obojích zkoušek</w:t>
      </w:r>
    </w:p>
    <w:p>
      <w:pPr>
        <w:pStyle w:val="Normal"/>
        <w:jc w:val="both"/>
        <w:rPr/>
      </w:pPr>
      <w:r>
        <w:rPr/>
        <w:t>2) Vůdce se dostaví ke zkouškám včas, musí být vybaven podle zkušebního řádu, být myslivecky oblečen a se zbraní.</w:t>
      </w:r>
    </w:p>
    <w:p>
      <w:pPr>
        <w:pStyle w:val="Normal"/>
        <w:jc w:val="both"/>
        <w:rPr/>
      </w:pPr>
      <w:r>
        <w:rPr/>
        <w:t>3) Pořadatel neručí za případné onemocnění psů, úhyn nebo ztrátu psa a neručí za škody způsobené psem v průběhu zkoušek. Za škody způsobené psem ručí vůdce psa. O krmení psa se stará vůdce sám.</w:t>
      </w:r>
    </w:p>
    <w:p>
      <w:pPr>
        <w:pStyle w:val="Normal"/>
        <w:jc w:val="both"/>
        <w:rPr/>
      </w:pPr>
      <w:r>
        <w:rPr/>
        <w:t>4) Psi, kteří nevykonávají zkoušku (jednotlivou disciplínu), musí být umístěni tak, aby nenarušovali průběh zkoušek. Volné pobíhání psů je zakázáno.</w:t>
      </w:r>
    </w:p>
    <w:p>
      <w:pPr>
        <w:pStyle w:val="Normal"/>
        <w:jc w:val="both"/>
        <w:rPr/>
      </w:pPr>
      <w:r>
        <w:rPr/>
        <w:t>5) Ke zkouškám nebudou připuštěni nemocní jedinci a hárající feny.</w:t>
      </w:r>
    </w:p>
    <w:p>
      <w:pPr>
        <w:pStyle w:val="Normal"/>
        <w:jc w:val="both"/>
        <w:rPr/>
      </w:pPr>
      <w:r>
        <w:rPr/>
        <w:t>6) Do honiteb se vůdci a korona přemísťují po vlastní ose.</w:t>
      </w:r>
    </w:p>
    <w:p>
      <w:pPr>
        <w:pStyle w:val="Normal"/>
        <w:jc w:val="both"/>
        <w:rPr/>
      </w:pPr>
      <w:r>
        <w:rPr/>
        <w:t xml:space="preserve">7) Řádně a čitelně vyplněná přihláška ke zkouškám společně s oboustrannou kopií průkazu původu (kde bude řádně zapsán majitel psa), doručená na OMS Kutná Hora, </w:t>
      </w:r>
      <w:r>
        <w:rPr>
          <w:b/>
        </w:rPr>
        <w:t xml:space="preserve">bude zaregistrována pouze po zaplacení </w:t>
      </w:r>
      <w:r>
        <w:rPr/>
        <w:t>příslušného poplatku ke zkouškám. Výše poplatku se řídí podle majitele psa uvedeného v průkazu původu!</w:t>
      </w:r>
    </w:p>
    <w:p>
      <w:pPr>
        <w:pStyle w:val="Normal"/>
        <w:jc w:val="both"/>
        <w:rPr/>
      </w:pPr>
      <w:r>
        <w:rPr/>
        <w:t>8) Při neúčasti na zkouškách se poplatek nevrací.</w:t>
      </w:r>
    </w:p>
    <w:p>
      <w:pPr>
        <w:pStyle w:val="Normal"/>
        <w:jc w:val="both"/>
        <w:rPr/>
      </w:pPr>
      <w:r>
        <w:rPr/>
        <w:t xml:space="preserve">9) Uzávěrka přihlášek je čtyři týdny před konáním zkoušek. Potvrzení o přijetí psa ke zkouškám bude zasíláno nejpozději do týdne po uzávěrce přihlášek. </w:t>
      </w:r>
    </w:p>
    <w:p>
      <w:pPr>
        <w:pStyle w:val="Normal"/>
        <w:jc w:val="both"/>
        <w:rPr>
          <w:b/>
          <w:b/>
        </w:rPr>
      </w:pPr>
      <w:r>
        <w:rPr/>
        <w:t xml:space="preserve">10) </w:t>
      </w:r>
      <w:r>
        <w:rPr>
          <w:b/>
        </w:rPr>
        <w:t>Zkouší se podle zkušebního řádu platného od 1. 1. 2020</w:t>
      </w:r>
    </w:p>
    <w:p>
      <w:pPr>
        <w:pStyle w:val="Normal"/>
        <w:jc w:val="both"/>
        <w:rPr/>
      </w:pPr>
      <w:r>
        <w:rPr/>
        <w:t>11) Pořadatel si vyhrazuje právo na změnu těchto propozic.</w:t>
      </w:r>
    </w:p>
    <w:p>
      <w:pPr>
        <w:pStyle w:val="Normal"/>
        <w:jc w:val="both"/>
        <w:rPr/>
      </w:pPr>
      <w:r>
        <w:rPr>
          <w:color w:val="000000"/>
        </w:rPr>
        <w:t>12)Vůdce s platným loveckým lístkem a zbrojním průkazem střílí po dobu zkoušek sám nebo si střelce zajistí. Vůdce bez loveckého lístku si zajistí střelce, popř. mu bude přidělen pořadatelem za 200,- Kč/den (zajištění střelce je nutno s předstihem oznámit pořadateli OMS Kutná Hora)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/>
        <w:t>13) Pořadatel si vyhrazuje právo přednostního přijetí členů ČMMJ OMS z okresů Kutná Hora, Kolín, Nymburk a Mladá Bole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ek za zkoušky: (LZ+BZ)</w:t>
      </w:r>
    </w:p>
    <w:p>
      <w:pPr>
        <w:pStyle w:val="Normal"/>
        <w:rPr/>
      </w:pPr>
      <w:r>
        <w:rPr/>
        <w:t>Majitel psa, který je členem ČMMJ ..</w:t>
      </w:r>
      <w:r>
        <w:rPr>
          <w:b/>
        </w:rPr>
        <w:t>1. 900,- Kč  ( LZ 1000,- Kč a BZ 900,- Kč)</w:t>
      </w:r>
    </w:p>
    <w:p>
      <w:pPr>
        <w:pStyle w:val="Normal"/>
        <w:rPr>
          <w:b/>
          <w:b/>
        </w:rPr>
      </w:pPr>
      <w:r>
        <w:rPr/>
        <w:t>Majitel psa, který není členem ČMMJ….</w:t>
      </w:r>
      <w:r>
        <w:rPr>
          <w:b/>
        </w:rPr>
        <w:t>3. 800,-Kč  (LZ 2000,- Kč a BZ 1800,-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íslo účtu pro uhrazení vkladu…441723319/0800, </w:t>
      </w:r>
      <w:r>
        <w:rPr/>
        <w:t>VS =číslo zápisu psa, do kolonky „zpráva pro příjemce“ uveďte vaše příjmení a účel pla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terinární podmínk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koušek se mohou účastnit pouze psi klinicky zdraví, v dobré kondici a musí pocházet z místa prostého nebezpečných nákaz přenosných na masožrav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účastnění psi musí být vybaveni pasem pro malá zvířata nebo očkovacím průkazem a musí mít platnou vakcinaci proti vzteklině v souladu s § 4 odst.1, písm. f) veterinárního zákona. A musí být v imunitě proti psince, parvoviróze, infekční hepatitidě a leptospiróz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iří Volenec v.r.        jednatelka OMS                                                                           předseda KK OMS K.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0:00Z</dcterms:created>
  <dc:creator>Procházková</dc:creator>
  <dc:description/>
  <cp:keywords/>
  <dc:language>en-US</dc:language>
  <cp:lastModifiedBy>Radka</cp:lastModifiedBy>
  <cp:lastPrinted>2014-07-16T10:20:00Z</cp:lastPrinted>
  <dcterms:modified xsi:type="dcterms:W3CDTF">2024-06-24T13:30:00Z</dcterms:modified>
  <cp:revision>44</cp:revision>
  <dc:subject/>
  <dc:title>MS „Lověna“ Dobřeň pořádá z pověření ČMMJ, z</dc:title>
</cp:coreProperties>
</file>