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108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25pt;margin-top:-1.85pt;width:79.85pt;height:9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3498891" r:id="rId2"/>
        </w:object>
        <w:drawing>
          <wp:inline distT="0" distB="0" distL="0" distR="0">
            <wp:extent cx="101536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á kynologická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á kynologická jedn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á myslivecká jednota, z.s.</w:t>
      </w:r>
    </w:p>
    <w:p>
      <w:pPr>
        <w:pStyle w:val="Heading1"/>
        <w:rPr/>
      </w:pPr>
      <w:r>
        <w:rPr>
          <w:szCs w:val="28"/>
        </w:rPr>
        <w:t>Okresní myslivecký</w:t>
      </w:r>
      <w:r>
        <w:rPr/>
        <w:t xml:space="preserve"> spolek ČMMJ Kutná H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řádají ve dnech 12. a 13. října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 E M O R I Á 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antiška H O R E L A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stranné zkoušky ohařů se zadáním čekatelství CACT (res. CAC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S H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4038600" cy="5543550"/>
            <wp:effectExtent l="0" t="0" r="0" b="0"/>
            <wp:wrapTight wrapText="bothSides">
              <wp:wrapPolygon edited="0">
                <wp:start x="-49" y="0"/>
                <wp:lineTo x="-49" y="21562"/>
                <wp:lineTo x="21599" y="21562"/>
                <wp:lineTo x="21599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Pan František Horel se narodil 28. února 1936 v Kolíně.  Již jako malý chlapec se chtěl stát lesníkem. Tehdejší společenská situace však neumožnila realizovat jeho velké přání. Až několik let po vojně získal lovecký lístek a začal se věnovat myslivosti a kynolog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rantišek Horel byl však nadaný také pro sport. Byl vynikajícím fotbalistou, a jeho přestup do Slavie Praha překazila pouze smrt jeho sestry a neochota mladého fotbalisty v tíživé situaci opustit rodiče.</w:t>
      </w:r>
    </w:p>
    <w:p>
      <w:pPr>
        <w:pStyle w:val="TextBody"/>
        <w:rPr/>
      </w:pPr>
      <w:r>
        <w:rPr/>
        <w:t xml:space="preserve">     </w:t>
      </w:r>
      <w:r>
        <w:rPr/>
        <w:t>Od počátku sedmdesátých let začal intenzivně předvádět na vrcholných zkouškách, zejména VZ, klubových i mezinárodních porovnávacích zkouškách, Field Trialech a hlavně na MRK  a MKP své vždy výborně připravené ohaře. V tomto trendu pokračoval celých 30 let. Mezi jeho nejlepší patřili tito ohaři: NKO – Bessy z Cechu, POI – Ben z Remy – byl čtvrtý na MKP v Průhonicích v roce 1974, POI – Ares Luční květ, NKO Arana z Brabocva – I.cena na MKP na Slovensku v roce 1987, POI – Ort z Cechu, NKO – Sava z Fančali, NKO – Chary z Plentova dvora – MRK a MKP 1999 v Náchodě, POI – Nord z Cechu – CACT při MMN 2003, a také nejznámější pes Františka Horela NKO – Flot z Cechu, se kterým v roce 1980 v Mladé Boleslavi vyhrál Memoriál Karla Podhajského  a jako jeden z prvních českých vůdců reprezentoval s Flotem republiku na IKP v roce 1981, v Bellheimu – SRN s plným počtem bodů.</w:t>
      </w:r>
    </w:p>
    <w:p>
      <w:pPr>
        <w:pStyle w:val="TextBody"/>
        <w:rPr/>
      </w:pPr>
      <w:r>
        <w:rPr/>
        <w:t xml:space="preserve">     </w:t>
      </w:r>
      <w:r>
        <w:rPr/>
        <w:t>František Horel byl také mnohonásobným vítězem regionální soutěže mladých ohařů – Polabského derby, které vyhrál celkem sedmkrát.</w:t>
      </w:r>
    </w:p>
    <w:p>
      <w:pPr>
        <w:pStyle w:val="TextBody"/>
        <w:rPr/>
      </w:pPr>
      <w:r>
        <w:rPr/>
        <w:t xml:space="preserve">      </w:t>
      </w:r>
      <w:r>
        <w:rPr/>
        <w:t>Byl vynikajícím chovatelem. Chovatelská stanice „z Cechu“ po dlouhá léta dominuje v chovu pointrů v České republice, stejně tak výborné výsledky dociloval v chovu NKO. Z jeho chovu pocházelo mnoho výborných chovných psů a fen.</w:t>
      </w:r>
    </w:p>
    <w:p>
      <w:pPr>
        <w:pStyle w:val="TextBody"/>
        <w:rPr/>
      </w:pPr>
      <w:r>
        <w:rPr/>
        <w:t xml:space="preserve">     </w:t>
      </w:r>
      <w:r>
        <w:rPr/>
        <w:t>Jako všestranný rozhodčí dokázal posoudit práci ohařů a ještě poradit mnoha vůdcům co mají udělat pro další zlepšení výkonu svého psa. Na zkouškách nejraději posuzoval práci v poli.</w:t>
      </w:r>
    </w:p>
    <w:p>
      <w:pPr>
        <w:pStyle w:val="TextBody"/>
        <w:rPr/>
      </w:pPr>
      <w:r>
        <w:rPr/>
        <w:t xml:space="preserve">     </w:t>
      </w:r>
      <w:r>
        <w:rPr/>
        <w:t>Po dlouhá léta stál v čele kynologické komise OMS v Kutné Hoře a byl hlavním motorem krásných akcí, které OMS pořádal. I přes velkou aktivitu životní prioritou pro něj byla vždy rodina – manželka, dcera a vnuk.</w:t>
      </w:r>
    </w:p>
    <w:p>
      <w:pPr>
        <w:pStyle w:val="TextBody"/>
        <w:rPr/>
      </w:pPr>
      <w:r>
        <w:rPr/>
        <w:t xml:space="preserve">     </w:t>
      </w:r>
      <w:r>
        <w:rPr/>
        <w:t>Ve vzpomínkách zůstane František Horel jako vzor – mistr komunikace mezi ohařem a jeho vůdcem.</w:t>
      </w:r>
    </w:p>
    <w:p>
      <w:pPr>
        <w:pStyle w:val="Normal"/>
        <w:rPr/>
      </w:pPr>
      <w:r>
        <w:rPr/>
        <w:t xml:space="preserve">     </w:t>
      </w:r>
      <w:r>
        <w:rPr/>
        <w:t xml:space="preserve">Pan František Horel zemřel v Kutné Hoře dne 18. ledna 200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/>
        <w:t xml:space="preserve">Čestné předsednictvo </w:t>
      </w:r>
    </w:p>
    <w:p>
      <w:pPr>
        <w:pStyle w:val="Normal"/>
        <w:numPr>
          <w:ilvl w:val="0"/>
          <w:numId w:val="2"/>
        </w:numPr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ročníku Memoriálu Františka Ho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Jiří Volenec                                 předseda KK OMS Kutná Ho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větoslava Horelov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/>
        <w:t>Organizační výbor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730" w:leader="none"/>
          <w:tab w:val="left" w:pos="741" w:leader="none"/>
          <w:tab w:val="left" w:pos="752" w:leader="none"/>
        </w:tabs>
        <w:ind w:left="370" w:hanging="0"/>
        <w:rPr/>
      </w:pPr>
      <w:r>
        <w:rPr>
          <w:b/>
          <w:bCs/>
        </w:rPr>
        <w:t>X.ročníku Memoriálu Františka Horela</w:t>
      </w:r>
    </w:p>
    <w:p>
      <w:pPr>
        <w:pStyle w:val="Normal"/>
        <w:ind w:left="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Ředitel zkoušek:                             Miloš DALEŠ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rávce zkoušek:                            Josef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ednatel a ekonom zkoušek:           Mgr. Radka EDROV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Pověřená osoba :                             Miloš DALEŠ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terinární služba:                          MVDr. Dita SVOBOD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ořadatelská služba:                       členové HS Horka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Program soutěž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Sobota dne 12. října 2024      </w:t>
      </w:r>
      <w:r>
        <w:rPr/>
        <w:t xml:space="preserve">     </w:t>
      </w:r>
      <w:r>
        <w:rPr>
          <w:b/>
          <w:bCs/>
        </w:rPr>
        <w:t xml:space="preserve">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  - sraz účastníků v restauraci „Pod Vedralkou“ v obci Brambory – prezence,  veterinární prohlídka, rozlosování, slavnostní zahájení X. ročníku  Memoriálu F. Horela,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cca 9.00 – odjezd do honi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ca 16.00 – ukončení prvního dne </w:t>
      </w:r>
    </w:p>
    <w:p>
      <w:pPr>
        <w:pStyle w:val="Normal"/>
        <w:ind w:left="418" w:hanging="0"/>
        <w:rPr/>
      </w:pPr>
      <w:r>
        <w:rPr/>
        <w:t xml:space="preserve"> 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Neděle dne 13. října 2024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</w:t>
      </w:r>
      <w:r>
        <w:rPr/>
        <w:t>8.00 – pracovní zahájení- restaurace v obci Brambory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</w:t>
      </w:r>
      <w:r>
        <w:rPr/>
        <w:t xml:space="preserve">cca 17.00 – vyhlášení výsledků, slavnostní ukončení MF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soutě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Všestranné zkoušky jsou přístupné pro všechna plemena ohařů zařazených v VII.skupině F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Psi z ČR musí mít absolvovány PZ nebo L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Vítězem memoriálu se stane pes nejlépe umístěný dle zařazení do ceny a počtu bodů. V případě rovnosti bodů rozhoduje příslušné ustanovení Z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VZ se může zúčastnit maximálně 24 ohařů. Při větším počtu přihlášených je pro zařazení rozhodující datum doručení přihlášky na OMS v Kutné Hoře. Adresa pro zaslání přihlášek je Okresní myslivecký spolek, U Jelena 487, 284 01 Kutná Hora, tel. 778 528 088, email: info@oms-kh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Přihláška bude přijata pouze při složení vkladu 3.500,-Kč na účet č. 441723319/0800 OMS v Kutné Hoře, U Jelena 487,  284 01 Kutná Hora. Při neúčasti se poplatek nev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both"/>
        <w:rPr/>
      </w:pPr>
      <w:r>
        <w:rPr/>
        <w:t>Titul CACT obdrží vítěz, pokud se umístí v I. ceně. Nejlepší ohař každého plemen umístěný  v I. ceně získá rovněž titul CACT, druhý ohař v plemeni v I. ceně získá Res. CACT.</w:t>
      </w:r>
    </w:p>
    <w:p>
      <w:pPr>
        <w:pStyle w:val="Normal"/>
        <w:jc w:val="both"/>
        <w:rPr/>
      </w:pPr>
      <w:r>
        <w:rPr/>
        <w:t>Titul CACT, res. CACT je možno zadat plemenům KO, ČF, MOD, MOK, NDO, PP, SHS, frízský ohař, VOD, VOK, DO, MMO, VMO, AS, GS, IWS, IS, POI a všechna plemena zastřešená Klubem bretaňských ohařů, z. 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/>
        <w:t xml:space="preserve">Sbor rozhodčích deleguje ČMKJ Praha na návrh pořadate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I.</w:t>
      </w:r>
    </w:p>
    <w:p>
      <w:pPr>
        <w:pStyle w:val="Normal"/>
        <w:rPr/>
      </w:pPr>
      <w:r>
        <w:rPr/>
        <w:t xml:space="preserve">Na zkouškách, soutěžích se bude posuzovat podle platného zkušebního pro ohaře. Na zkouškách se zadává lovecká upotřebitelnos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kyny pro vedoucí psů:</w:t>
      </w:r>
    </w:p>
    <w:p>
      <w:pPr>
        <w:pStyle w:val="Normal"/>
        <w:rPr/>
      </w:pPr>
      <w:r>
        <w:rPr/>
        <w:t>Doklady k účasti na soutěž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a</w:t>
      </w:r>
    </w:p>
    <w:p>
      <w:pPr>
        <w:pStyle w:val="Normal"/>
        <w:jc w:val="both"/>
        <w:rPr/>
      </w:pPr>
      <w:r>
        <w:rPr/>
        <w:t xml:space="preserve">Průkaz původu psa, očkovací průkaz, vůdce pak lovecký lístek, členský průkaz ČMMJ (event. jiný doklad o pojištění), zbrojní průkaz, průkaz zbraně. </w:t>
      </w:r>
      <w:r>
        <w:rPr>
          <w:color w:val="000000"/>
        </w:rPr>
        <w:t>Vůdce s platným loveckým lístkem a zbrojním průkazem střílí po dobu soutěže sám nebo si střelce zajistí. Vůdce bez loveckého lístku si zajistí střelce, popř. mu bude přidělen pořadatelem za 500,- Kč/den (zajištění střelce je nutno oznámit pořadateli OMS Kutná Hora do 30.09.2024)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a</w:t>
      </w:r>
    </w:p>
    <w:p>
      <w:pPr>
        <w:pStyle w:val="Normal"/>
        <w:rPr/>
      </w:pPr>
      <w:r>
        <w:rPr/>
        <w:t xml:space="preserve">Vůdce se dostaví včas, vybaven podle ZŘ, myslivecky oblečen a se zbran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a</w:t>
      </w:r>
    </w:p>
    <w:p>
      <w:pPr>
        <w:pStyle w:val="Normal"/>
        <w:rPr/>
      </w:pPr>
      <w:r>
        <w:rPr/>
        <w:t>Pořadatel neručí za úhyn psa, neručí za škody psem způsobené v průběhu VZ. Za škody psem způsobené zodpovídá vůd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a</w:t>
      </w:r>
    </w:p>
    <w:p>
      <w:pPr>
        <w:pStyle w:val="Normal"/>
        <w:rPr/>
      </w:pPr>
      <w:r>
        <w:rPr/>
        <w:t>Soutěž se koná za každého počasí. VZ se nemohou zúčastnit nemocní jedinci a háravé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V.a</w:t>
      </w:r>
    </w:p>
    <w:p>
      <w:pPr>
        <w:pStyle w:val="Normal"/>
        <w:rPr/>
      </w:pPr>
      <w:r>
        <w:rPr/>
        <w:t>Ke zkouškám nebude připuštěn jedinec, jehož majitel/vůdce neprokáže jeho totožnost (jedinec označen viditelným tetováním nebo čip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Veterinární podmínky</w:t>
      </w:r>
      <w:r>
        <w:rPr/>
        <w:t xml:space="preserve">: </w:t>
      </w:r>
    </w:p>
    <w:p>
      <w:pPr>
        <w:pStyle w:val="Normal"/>
        <w:rPr/>
      </w:pPr>
      <w:r>
        <w:rPr/>
        <w:t xml:space="preserve">- Všichni zúčastnění psi musí být klinicky zdraví. </w:t>
      </w:r>
    </w:p>
    <w:p>
      <w:pPr>
        <w:pStyle w:val="Normal"/>
        <w:rPr/>
      </w:pPr>
      <w:r>
        <w:rPr/>
        <w:t>- 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>- 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ÁNÍ:</w:t>
      </w:r>
    </w:p>
    <w:p>
      <w:pPr>
        <w:pStyle w:val="Normal"/>
        <w:rPr/>
      </w:pPr>
      <w:r>
        <w:rPr/>
        <w:t>Individuálně je možné si zajistit ubytování v následujícím zařízení:</w:t>
      </w:r>
    </w:p>
    <w:p>
      <w:pPr>
        <w:pStyle w:val="Normal"/>
        <w:rPr/>
      </w:pPr>
      <w:hyperlink r:id="rId6">
        <w:r>
          <w:rPr>
            <w:rStyle w:val="InternetLink"/>
          </w:rPr>
          <w:t>www.pivovarcaslav.cz</w:t>
        </w:r>
      </w:hyperlink>
      <w:r>
        <w:rPr/>
        <w:t>, tel. 773 143 700, 724 590 953, Penzion a restaurace v Pivovaru, Žacká 1783, Čá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srazu restaurace Pod Vedralkou v Bramborách.</w:t>
      </w:r>
    </w:p>
    <w:p>
      <w:pPr>
        <w:pStyle w:val="Normal"/>
        <w:rPr/>
      </w:pPr>
      <w:hyperlink r:id="rId7">
        <w:r>
          <w:rPr>
            <w:rStyle w:val="InternetLink"/>
          </w:rPr>
          <w:t>Trasa z místa 49°58'38.927"N 15°28'17.659"E • Map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9979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ivovarcaslav.cz/" TargetMode="External"/><Relationship Id="rId7" Type="http://schemas.openxmlformats.org/officeDocument/2006/relationships/hyperlink" Target="https://mapy.cz/zakladni?planovani-trasy&amp;rc=9j019xXQMj&amp;rs=coor&amp;rs=&amp;ri=&amp;ri=&amp;mrp={&quot;c&quot;%3A111}&amp;xc=%5B%5D&amp;rut=1&amp;x=15.4648127&amp;y=49.9864416&amp;z=13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9:00Z</dcterms:created>
  <dc:creator>OEM</dc:creator>
  <dc:description/>
  <cp:keywords/>
  <dc:language>en-US</dc:language>
  <cp:lastModifiedBy>Radka</cp:lastModifiedBy>
  <cp:lastPrinted>2113-01-01T00:00:00Z</cp:lastPrinted>
  <dcterms:modified xsi:type="dcterms:W3CDTF">2024-09-23T12:58:00Z</dcterms:modified>
  <cp:revision>4</cp:revision>
  <dc:subject/>
  <dc:title>Znak OMS</dc:title>
</cp:coreProperties>
</file>